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.12. Информация о порядке выполнения технологических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и других мероприятий, связанных с подключ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им присоединением) к системе теплоснаб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678"/>
        <w:gridCol w:w="4321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эропорт Южно-Сахалинск"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25538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14, г.Южно-Сахалинск, Аэропорт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(технологическое присоединение) к системе теплоснабжения            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на подключение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хнологическое присоединение) к системе теплоснабжения размещена на сайте в раздел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крытие информации »Документы » Раскрытие информации в сфере коммунального комплекса » Теплоснабжение »Заявка на подключение к тепловой энер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чень документов и сведений, представляемых одновременно с заявкой на подключение (технологическое присоединение) к системе теплоснабжения            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 решении                             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теплоснабжении» № 190-Фз ст. 14 от 27.07.2010 (в ред. от 07.05.2013)                   Постановление Прав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N 3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апреля 2012 г.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лефоны и адреса службы, ответственной за прием  и обработку заявок на подключение (технологическое присоединение) к системе теплоснабжения            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c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530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530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portus.ru/info/1/raskryitie-informatsii-v-sfere-kommunalnogo-kompleksa/teplosnabzhenie/zayavka-na-podklyuchenie-k-teplovoy-energ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AIR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59:00Z</dcterms:created>
  <dc:creator>nbelkova</dc:creator>
  <dc:description/>
  <dc:language>en-US</dc:language>
  <cp:lastModifiedBy>nbelkova</cp:lastModifiedBy>
  <dcterms:modified xsi:type="dcterms:W3CDTF">2014-08-08T0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